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ominačních kritérií na  Mistrovství světa  v trail-o  15.-17.8. ve Franc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mistrovství světa mohou startovat za každý stát  3 závodníci v kategorii para a 3 v kategorii 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budou vybráni na základě následujících nominačních kriteri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mý postup  pro nejlepšího závodníka v kategoriích para a open  v součtu výsledků ze dvou denních závodů, které pořádá  PAN Kristianstad ve Švédsku ve dnech 15-16.4.2011. Protože na těchto závodech kategorie para nebývá samostatně vypisována, bude se hodnotit výkon v kategorii Elit a to samostatně pro závodníky, kteří splňují kriteria pro zařazení para a samostatně  pro ostatní závodníky, kteří tato kriteria nesplňují. Výsledky obou závodů se sečtou tzn. body zvlášť a vteřiny zvlášť a sestaví se pořadí podle pravidel Trail-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mý postup pro nejlepšího závodníka  splňujícího  kriteria pro zařazení do kategorie para a přímý postup pro nejlepšího závodníka  nesplňující tato kriteria v pořadí dle rankingu  ze započítaných pěti závodů ČP ve dnech 23.4., 24.4., 21.5., 22.5 a 5.7. Z bodů získaných v rankingu z těchto závodů se budou počítat 3 nejlepší výsledky. Pořadatelům těchto závodů  se bude počítat průměr. Závodníci, kteří získali přímý postup dle bodu 1. se do rankingu započítávají, ale nemohou podruhé postoupit. Pokud závodníci kategorie open a para startují na stejných tratích, počítají se body v rankingu společně pro všechny závodníky bez ohledu na katego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tup pro zbývající závodníky, které vybere předseda skupiny Trail-o po konzultaci s předsedou soutěžní komise a vedoucím representace na  základě výsledků podávaných na závodech v trail-o v roce 2011. Přihlédnuto může být i k výsledkům na dalších mezinárodních vícedenních závodech (mistrovství Itálie konaného ve dnech 25.-26.6., nebo závodů 14.-15.5. v Zagrebu). Předpokládá se stálý výkon bez výraznějších výkyvů a dosahovaná umístění na předních mís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enovité přihlášky  na Mistrovství světa musí být odeslány do 1.8.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ící na základě bodů 2. a 3. budou vybráni do 10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em je, že závodníci v kategorii para budou mít IOF potvrzenou PARA  EGIBILITY nejpozději do 30.5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5:00Z</dcterms:created>
  <dc:creator>Dudíkovi</dc:creator>
  <dc:description/>
  <dc:language>en-US</dc:language>
  <cp:lastModifiedBy>Dudíkovi</cp:lastModifiedBy>
  <dcterms:modified xsi:type="dcterms:W3CDTF">2011-01-27T17:38:00Z</dcterms:modified>
  <cp:revision>1</cp:revision>
  <dc:subject/>
  <dc:title>Návrh nominačních kritérií na  Mistrovství světa  v trail-o  15</dc:title>
</cp:coreProperties>
</file>